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ИСТОПОЛЬСКОЕ МЕДИЦИНСКОЕ УЧИЛИЩЕ»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3.01. Дифференциальная диагностика и оказание неотложной помощи на догоспитальном этап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вопросы реаниматологии при неотложных состояниях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сть 31.02.01 Лечебное дело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практику с __________________по_________________201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: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технике безопасности в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 ЛП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щего руководителя практ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4"/>
        <w:gridCol w:w="1441"/>
        <w:gridCol w:w="5044"/>
        <w:gridCol w:w="1259"/>
      </w:tblGrid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ой работы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Cs/>
          <w:sz w:val="24"/>
          <w:szCs w:val="24"/>
        </w:rPr>
        <w:t>ПО ВЕДЕНИЮ ДНЕВНИКА УЧЕБНОЙ ПРАКТИКИ</w:t>
      </w:r>
    </w:p>
    <w:p>
      <w:pPr>
        <w:pStyle w:val="Default"/>
        <w:rPr/>
      </w:pPr>
      <w:r>
        <w:rPr/>
        <w:t>1. Ежедневно в графе "Объем выполненной работы" регистрируется вся практическая работа студента в данный день практики, согласно перечня видов работ определенных  рабочей программой , отмечается выполнение  медицинских услуг. На каждый день учебной практики отведена отдельная страница.</w:t>
      </w:r>
    </w:p>
    <w:p>
      <w:pPr>
        <w:pStyle w:val="NoSpacing"/>
        <w:rPr/>
      </w:pPr>
      <w:r>
        <w:rPr/>
        <w:t>2. Записанные ранее в дневнике сведенья (алгоритм медицинской услуги, обследования и т.п.) повторно не описываются, указывается лишь число проведённых работ и наблюдений в течение дня учебной практики.</w:t>
      </w:r>
    </w:p>
    <w:p>
      <w:pPr>
        <w:pStyle w:val="Default"/>
        <w:rPr/>
      </w:pPr>
      <w:r>
        <w:rPr/>
        <w:t xml:space="preserve">3. Заполняя дневник, следует четко выделить: </w:t>
      </w:r>
    </w:p>
    <w:p>
      <w:pPr>
        <w:pStyle w:val="Default"/>
        <w:rPr/>
      </w:pPr>
      <w:r>
        <w:rPr/>
        <w:t>а)  наблюдение студента за выполнением МУ;</w:t>
      </w:r>
    </w:p>
    <w:p>
      <w:pPr>
        <w:pStyle w:val="Default"/>
        <w:rPr/>
      </w:pPr>
      <w:r>
        <w:rPr/>
        <w:t xml:space="preserve">б) осуществление  помощи в проведении МУ; </w:t>
      </w:r>
    </w:p>
    <w:p>
      <w:pPr>
        <w:pStyle w:val="Default"/>
        <w:rPr/>
      </w:pPr>
      <w:r>
        <w:rPr/>
        <w:t xml:space="preserve">в)  самостоятельное проведение МУ. </w:t>
      </w:r>
    </w:p>
    <w:p>
      <w:pPr>
        <w:pStyle w:val="Default"/>
        <w:rPr/>
      </w:pPr>
      <w:r>
        <w:rPr/>
        <w:t>4. При выставлении оценок по пятибалльной системе учитывается количество и качество проделанных работ, правильность и полнота описания медицинских услуг, наблюдений, знание учебного материала, изложенного в дневнике, отмечается четкость, аккуратность и своевременность записей. Оценка выставляется ежедневно преподавателем практики.</w:t>
      </w:r>
    </w:p>
    <w:p>
      <w:pPr>
        <w:pStyle w:val="Default"/>
        <w:spacing w:before="0" w:after="27"/>
        <w:rPr/>
      </w:pPr>
      <w:r>
        <w:rPr/>
        <w:t>5. В графе "Оценка и подпись преподавателя" учитывается выполнение указаний по ведению дневника, дается оценка качества проведенной студентом самостоятельной работы.</w:t>
      </w:r>
    </w:p>
    <w:p>
      <w:pPr>
        <w:pStyle w:val="Default"/>
        <w:rPr/>
      </w:pPr>
      <w:r>
        <w:rPr/>
        <w:t>6. По окончании учебной практики по  МДК  студент получает оценку.</w:t>
      </w:r>
    </w:p>
    <w:p>
      <w:pPr>
        <w:pStyle w:val="Default"/>
        <w:rPr/>
      </w:pPr>
      <w:r>
        <w:rPr/>
        <w:t>7. Дневник учебной практики является составной частью портфоли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СТОПОЛЬСКОЕ МЕДИЦИНСКОЕ УЧИЛИЩЕ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3.01. Дифференциальная диагностика и оказание неотложной помощи на догоспит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М. 03. Оказание неотложной медицинской помощи на догоспитальном этапе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сть 31.02.01 «Лечебное дело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практику с __________________по_________________201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зе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технике безопасности в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 ЛП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щего руководителя практ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4"/>
        <w:gridCol w:w="1441"/>
        <w:gridCol w:w="5044"/>
        <w:gridCol w:w="1259"/>
      </w:tblGrid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ой работы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Cs/>
          <w:sz w:val="24"/>
          <w:szCs w:val="24"/>
        </w:rPr>
        <w:t>ПО ВЕДЕНИЮ ДНЕВНИКА УЧЕБНОЙ ПРАКТИКИ</w:t>
      </w:r>
    </w:p>
    <w:p>
      <w:pPr>
        <w:pStyle w:val="Default"/>
        <w:rPr/>
      </w:pPr>
      <w:r>
        <w:rPr/>
        <w:t>1. Ежедневно в графе "Объем выполненной работы" регистрируется вся практическая работа студента в данный день практики, согласно перечня видов работ определенных  рабочей программой , отмечается выполнение  медицинских услуг. На каждый день учебной практики отведена отдельная страница.</w:t>
      </w:r>
    </w:p>
    <w:p>
      <w:pPr>
        <w:pStyle w:val="NoSpacing"/>
        <w:rPr/>
      </w:pPr>
      <w:r>
        <w:rPr/>
        <w:t>2. Записанные ранее в дневнике сведенья (алгоритм медицинской услуги, обследования и т.п.) повторно не описываются, указывается лишь число проведённых работ и наблюдений в течение дня учебной практики.</w:t>
      </w:r>
    </w:p>
    <w:p>
      <w:pPr>
        <w:pStyle w:val="Default"/>
        <w:rPr/>
      </w:pPr>
      <w:r>
        <w:rPr/>
        <w:t xml:space="preserve">3. Заполняя дневник, следует четко выделить: </w:t>
      </w:r>
    </w:p>
    <w:p>
      <w:pPr>
        <w:pStyle w:val="Default"/>
        <w:rPr/>
      </w:pPr>
      <w:r>
        <w:rPr/>
        <w:t>а)  наблюдение студента за выполнением МУ;</w:t>
      </w:r>
    </w:p>
    <w:p>
      <w:pPr>
        <w:pStyle w:val="Default"/>
        <w:rPr/>
      </w:pPr>
      <w:r>
        <w:rPr/>
        <w:t xml:space="preserve">б) осуществление  помощи в проведении МУ; </w:t>
      </w:r>
    </w:p>
    <w:p>
      <w:pPr>
        <w:pStyle w:val="Default"/>
        <w:rPr/>
      </w:pPr>
      <w:r>
        <w:rPr/>
        <w:t xml:space="preserve">в)  самостоятельное проведение МУ. </w:t>
      </w:r>
    </w:p>
    <w:p>
      <w:pPr>
        <w:pStyle w:val="Default"/>
        <w:rPr/>
      </w:pPr>
      <w:r>
        <w:rPr/>
        <w:t>4. При выставлении оценок по пятибалльной системе учитывается количество и качество проделанных работ, правильность и полнота описания медицинских услуг, наблюдений, знание учебного материала, изложенного в дневнике, отмечается четкость, аккуратность и своевременность записей. Оценка выставляется ежедневно преподавателем практики.</w:t>
      </w:r>
    </w:p>
    <w:p>
      <w:pPr>
        <w:pStyle w:val="Default"/>
        <w:spacing w:before="0" w:after="27"/>
        <w:rPr/>
      </w:pPr>
      <w:r>
        <w:rPr/>
        <w:t>5. В графе "Оценка и подпись преподавателя" учитывается выполнение указаний по ведению дневника, дается оценка качества проведенной студентом самостоятельной работы.</w:t>
      </w:r>
    </w:p>
    <w:p>
      <w:pPr>
        <w:pStyle w:val="Default"/>
        <w:rPr/>
      </w:pPr>
      <w:r>
        <w:rPr/>
        <w:t>6. По окончании учебной практики по  МДК  студент получает оценку.</w:t>
      </w:r>
    </w:p>
    <w:p>
      <w:pPr>
        <w:sectPr>
          <w:type w:val="nextPage"/>
          <w:pgSz w:w="11906" w:h="16838"/>
          <w:pgMar w:left="1134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>7. Дневник учебной практики является составной частью портфоли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НИПУЛЯЦИОННЫЙ 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(ФИО)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сть 31.02.01 Лечебное д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 практику с __________ __________по _________ ____________201_ 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3.01. Дифференциальная диагностика и оказание неотложной помощи на догоспитальном эта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/>
        <w:t>Общие вопросы реаниматологии при неотложных состоя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анипуля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учебной практики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н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ъективного и объективного обследования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первичного осмотра и листа назна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анимационной кров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стели послеоперационному паци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(помощь в осуществлении) личной гигиены   тяжелобольного пациента, корм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Д, пульса, темп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ациентов в операционную и из операцио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ациентов в соответствии с критериями оценки тяжести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ым методам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пациента к инструментальным методам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уровня сахара крови глюконо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ингаляционных введений лекар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видов инъекций: внутрикожных, подкожных, внутримышечных, внутривенных (включая катетеризацию в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сигенотера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тетеризации мочевого пузы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мывания желу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лизмы, газоотводной тру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дготовка медикаментов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струментария для проведения паранефральных и  шейных вагосимпатическ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вокаиновых блока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крови и резус-ф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рови из в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ы на чувствительность к антибиот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right="43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ение носовых и ротовых воздуховод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right="43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чных дыхательных приборов и респи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менение </w:t>
            </w:r>
            <w:r>
              <w:rPr>
                <w:spacing w:val="-5"/>
                <w:sz w:val="24"/>
                <w:szCs w:val="24"/>
              </w:rPr>
              <w:t>роторасширителей, языкодерж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ставление наборов </w:t>
            </w:r>
            <w:r>
              <w:rPr>
                <w:spacing w:val="-6"/>
                <w:sz w:val="24"/>
                <w:szCs w:val="24"/>
              </w:rPr>
              <w:t>для интубации трахеи, трахеост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уществление регистрации ЭКГ с интерпретацией полученных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«трой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ёма САФА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циентом в терминальном состоя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предстерилизационной обработки инструмент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перевязочного материала, белья, закладка их в биксы, проведение стерилизации и контроля стери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илизации отработа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 w:before="0" w:after="0"/>
              <w:ind w:left="696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 руководителя  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НИПУЛЯЦИОННЫЙ 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(ФИО)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сть 31.02.01 «Лечебное дело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 практику с __________ ___________по ______________________ 201_ 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ЛПУ: 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3.01. Дифференциальная диагностика и оказание неотложной помощи на догоспитальном эта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/>
        <w:t>. ПМ.03. Оказание неотложной медицинской помощи на догоспитальном этапе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23"/>
        <w:gridCol w:w="848"/>
        <w:gridCol w:w="849"/>
        <w:gridCol w:w="706"/>
        <w:gridCol w:w="849"/>
        <w:gridCol w:w="707"/>
        <w:gridCol w:w="706"/>
        <w:gridCol w:w="707"/>
        <w:gridCol w:w="707"/>
        <w:gridCol w:w="687"/>
        <w:gridCol w:w="12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анипуля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учебной практики)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н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емне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смо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ульса, 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дыхательных дви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грудной кле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я лег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я лег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я серд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я серд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жив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я пече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е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кровоточив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сердцебиения пл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пособие в род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 стацион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жгута (венозного, артериальног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авящей повяз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мптомов: Щеткина-Блюмберга, Ортнера, Кера, Мюсси, Ровзинга, Ситковск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конечнос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нингиальных симпт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убины коматозного состояния по шкале Глазко-Питсбур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дорожного симптома (тонические и клонические судорог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проводительного листа скор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ые инъ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ые инъ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 инъ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ые инъ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генотерап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сердечно-легочной реани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рв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отеке лег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бинтовых повяз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ра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 руководителя учебной прак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96" w:hanging="0"/>
        <w:rPr>
          <w:rFonts w:eastAsia="Calibri"/>
          <w:spacing w:val="-4"/>
        </w:rPr>
      </w:pPr>
      <w:r>
        <w:rPr>
          <w:rFonts w:eastAsia="Calibri"/>
          <w:spacing w:val="-4"/>
        </w:rPr>
        <w:t xml:space="preserve"> </w:t>
      </w:r>
    </w:p>
    <w:p>
      <w:pPr>
        <w:pStyle w:val="Normal"/>
        <w:spacing w:before="0" w:after="20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b/>
      <w:bCs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6:00Z</dcterms:created>
  <dc:creator>Мед</dc:creator>
  <dc:description/>
  <cp:keywords/>
  <dc:language>en-US</dc:language>
  <cp:lastModifiedBy>Мед</cp:lastModifiedBy>
  <dcterms:modified xsi:type="dcterms:W3CDTF">2018-03-22T10:14:00Z</dcterms:modified>
  <cp:revision>6</cp:revision>
  <dc:subject/>
  <dc:title>ГОСУДАРСТВЕННОЕ АВТОНОМНОЕ ПРОФЕССИОНАЛЬНОЕ </dc:title>
</cp:coreProperties>
</file>